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物品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第２２号　ふるさと納税促進パンフレット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納入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江八幡市　桜宮町　他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 　　 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近江八幡市長　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財政課１</dc:creator>
  <dc:description/>
  <cp:keywords/>
  <dc:language>en-US</dc:language>
  <cp:lastModifiedBy>8man39043</cp:lastModifiedBy>
  <cp:lastPrinted>2022-04-18T16:21:00Z</cp:lastPrinted>
  <dcterms:modified xsi:type="dcterms:W3CDTF">2022-04-18T07:21:00Z</dcterms:modified>
  <cp:revision>171</cp:revision>
  <dc:subject/>
  <dc:title>一太郎 10/9/8 文書</dc:title>
</cp:coreProperties>
</file>