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関市ふるさと納税プロモーション業務委託に伴う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公募型プロポーザル参加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関市長　尾 関 健 治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関市ふるさと納税プロモーション業務におけるプロポーザルに対して、参加を下記のとおり申し込み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75"/>
        <w:gridCol w:w="6407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7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2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6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Ｅ－ｍａｉｌ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7:00Z</dcterms:created>
  <dc:creator>伊藤　昌明</dc:creator>
  <dc:description/>
  <cp:keywords/>
  <dc:language>en-US</dc:language>
  <cp:lastModifiedBy>企画政策課</cp:lastModifiedBy>
  <cp:lastPrinted>2019-07-04T15:05:00Z</cp:lastPrinted>
  <dcterms:modified xsi:type="dcterms:W3CDTF">2019-07-04T06:05:00Z</dcterms:modified>
  <cp:revision>4</cp:revision>
  <dc:subject/>
  <dc:title>第５次小坂町総合計画策定に伴うプロポーザル実施要領</dc:title>
</cp:coreProperties>
</file>