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</w:rPr>
      </w:pPr>
      <w:r>
        <w:rPr/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績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全国において、過去３年間（平成３１年４月から令和４年３月までに終了）の地方自治体</w:t>
      </w:r>
      <w:r>
        <w:rPr/>
        <w:t>PR</w:t>
      </w:r>
      <w:r>
        <w:rPr/>
        <w:t>等に関する業務で、元請けとして契約した業務の実績を記入してください。なお、ふるさと納税に関する実績があれば優先して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度～　　年度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80" w:hanging="280"/>
        <w:jc w:val="left"/>
        <w:rPr/>
      </w:pPr>
      <w:r>
        <w:rPr>
          <w:sz w:val="28"/>
        </w:rPr>
        <w:t>その他にもある場合の合計　　</w:t>
      </w:r>
      <w:r>
        <w:rPr>
          <w:sz w:val="28"/>
          <w:u w:val="single"/>
        </w:rPr>
        <w:t>合計　　　　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39:00Z</dcterms:created>
  <dc:creator>伊藤　昌明</dc:creator>
  <dc:description/>
  <cp:keywords/>
  <dc:language>en-US</dc:language>
  <cp:lastModifiedBy>企画政策課</cp:lastModifiedBy>
  <cp:lastPrinted>2018-09-20T18:50:00Z</cp:lastPrinted>
  <dcterms:modified xsi:type="dcterms:W3CDTF">2022-07-22T03:14:00Z</dcterms:modified>
  <cp:revision>10</cp:revision>
  <dc:subject/>
  <dc:title>第５次小坂町総合計画策定に伴うプロポーザル実施要領</dc:title>
</cp:coreProperties>
</file>