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電子入札における紙入札参加承認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奈良市長あ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商号または名称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>　</w:t>
      </w:r>
      <w:r>
        <w:rPr>
          <w:color w:val="000000"/>
          <w:sz w:val="20"/>
          <w:szCs w:val="20"/>
        </w:rPr>
        <w:t>　　　　　　　　　　　　　　　　　　　　所　在　地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代表者氏名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紙入札参加を願い出る案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  <w:tr>
        <w:trPr>
          <w:trHeight w:val="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　　　　時　　　分開札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工事名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紙入札参加を願い出る理由（該当するものに○をつけてください。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１　パソコン、インターネット環境のシステム障害により、電子入札の続行が不可能と認められる場合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２　登録しているＩＣカードが失効、破損等で使用できなくなり、ＩＣカードの再取得の準備をしている場合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３　名称、住所、代表者等の変更により、ＩＣカードの再取得を準備している場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実際の状況を記入ください。</w:t>
            </w:r>
          </w:p>
        </w:tc>
      </w:tr>
      <w:tr>
        <w:trPr>
          <w:trHeight w:val="1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2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A</dc:creator>
  <dc:description/>
  <cp:keywords/>
  <dc:language>en-US</dc:language>
  <cp:lastModifiedBy>奈良市役所</cp:lastModifiedBy>
  <cp:lastPrinted>2020-01-17T16:47:00Z</cp:lastPrinted>
  <dcterms:modified xsi:type="dcterms:W3CDTF">2020-05-07T02:22:00Z</dcterms:modified>
  <cp:revision>46</cp:revision>
  <dc:subject/>
  <dc:title>・趣旨</dc:title>
</cp:coreProperties>
</file>