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北山村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代表者職氏名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件について、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上北山村ふるさと納税支援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北山村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代表者職氏名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技　術（企　画）　提　案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件について、技術（企画）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上北山村ふるさと納税支援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参　考　見　積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件　名　　上北山村ふるさと納税支援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見積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委託料の積算の基礎となる率（６％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</w:tblGrid>
      <w:tr>
        <w:trPr>
          <w:trHeight w:val="3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　総価格　（ａ</w:t>
      </w:r>
      <w:r>
        <w:rPr>
          <w:rFonts w:cs="ＭＳ 明朝;MS Mincho" w:ascii="ＭＳ 明朝;MS Mincho" w:hAnsi="ＭＳ 明朝;MS Mincho"/>
        </w:rPr>
        <w:t>×20,000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見積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 上北山村長　山室　潔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2:00Z</dcterms:created>
  <dc:creator>大洗町役場</dc:creator>
  <dc:description/>
  <cp:keywords/>
  <dc:language>en-US</dc:language>
  <cp:lastModifiedBy> </cp:lastModifiedBy>
  <cp:lastPrinted>2020-06-24T08:46:00Z</cp:lastPrinted>
  <dcterms:modified xsi:type="dcterms:W3CDTF">2022-10-06T10:12:00Z</dcterms:modified>
  <cp:revision>11</cp:revision>
  <dc:subject/>
  <dc:title/>
</cp:coreProperties>
</file>