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【様式１】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疑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呉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呉市ふるさと納税に係る業務委託公募型プロポーザル実施要領等について，次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812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所</w:t>
            </w:r>
            <w:r>
              <w:rPr>
                <w:kern w:val="0"/>
                <w:sz w:val="22"/>
                <w:szCs w:val="22"/>
              </w:rPr>
              <w:t>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メールアドレ</w:t>
            </w:r>
            <w:r>
              <w:rPr>
                <w:spacing w:val="7"/>
                <w:kern w:val="0"/>
                <w:sz w:val="22"/>
                <w:szCs w:val="22"/>
              </w:rPr>
              <w:t>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9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要領の５ペー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○○○○○○○○○○○○○○○○○○○○○○○○○○○○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がない場合は，質疑書を提出する必要はありません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1:00Z</dcterms:created>
  <dc:creator>55590</dc:creator>
  <dc:description/>
  <cp:keywords/>
  <dc:language>en-US</dc:language>
  <cp:lastModifiedBy>ｵｵﾉ ｺｳﾕｷ</cp:lastModifiedBy>
  <cp:lastPrinted>2019-07-10T23:02:00Z</cp:lastPrinted>
  <dcterms:modified xsi:type="dcterms:W3CDTF">2022-02-01T00:23:00Z</dcterms:modified>
  <cp:revision>11</cp:revision>
  <dc:subject/>
  <dc:title/>
</cp:coreProperties>
</file>