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様式３</w:t>
      </w:r>
      <w:r>
        <w:rPr>
          <w:rFonts w:eastAsia="BIZ UD明朝 Medium" w:cs="BIZ UD明朝 Medium" w:ascii="BIZ UD明朝 Medium" w:hAnsi="BIZ UD明朝 Medium"/>
          <w:szCs w:val="21"/>
        </w:rPr>
        <w:t>)</w:t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案者の会社概要・業務責任者の氏名等</w:t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4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521"/>
      </w:tblGrid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名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資本金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従業員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内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ind w:left="204" w:hanging="204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spacing w:before="87" w:after="0"/>
              <w:ind w:left="204" w:hanging="20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責任者（主たる担当者）の実績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spacing w:before="87" w:after="0"/>
              <w:ind w:left="204" w:hanging="20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・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spacing w:before="87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務年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spacing w:before="87" w:after="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過去に従事したふるさと納税支援業務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の実績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実施年度、案件名、業務概要等）</w:t>
            </w:r>
          </w:p>
        </w:tc>
      </w:tr>
      <w:tr>
        <w:trPr>
          <w:trHeight w:val="252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2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  <w:p>
            <w:pPr>
              <w:pStyle w:val="Style2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Style2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u w:val="dotted"/>
              </w:rPr>
              <w:t xml:space="preserve">                </w:t>
            </w:r>
          </w:p>
          <w:p>
            <w:pPr>
              <w:pStyle w:val="Style2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　　　　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 　　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2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pacing w:val="6"/>
        <w:szCs w:val="21"/>
      </w:rPr>
    </w:pPr>
    <w:r>
      <w:rPr>
        <w:rFonts w:eastAsia="BIZ UDP明朝 Medium" w:cs="BIZ UDP明朝 Medium" w:ascii="BIZ UDP明朝 Medium" w:hAnsi="BIZ UDP明朝 Medium"/>
        <w:spacing w:val="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43:00Z</dcterms:created>
  <dc:creator>枝松 久雄</dc:creator>
  <dc:description/>
  <cp:keywords/>
  <dc:language>en-US</dc:language>
  <cp:lastModifiedBy>枝松 久雄</cp:lastModifiedBy>
  <cp:lastPrinted>2021-05-20T09:20:00Z</cp:lastPrinted>
  <dcterms:modified xsi:type="dcterms:W3CDTF">2022-12-12T03:15:00Z</dcterms:modified>
  <cp:revision>13</cp:revision>
  <dc:subject/>
  <dc:title>令和3年度（様式１～様式４）表紙、会社概要、実績等</dc:title>
</cp:coreProperties>
</file>