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仁淀川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次の件について、プロポーザルへの参加を申し込み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件名：令和５年度　仁淀川町ふるさと納税返礼品等支援業務委託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募型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面接審査（プレゼンテーション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令和５年２月下旬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仁淀川町役場　本庁舎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詳細は別途連絡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6:00Z</dcterms:created>
  <dc:creator>JU350</dc:creator>
  <dc:description/>
  <cp:keywords/>
  <dc:language>en-US</dc:language>
  <cp:lastModifiedBy>西森 栄作</cp:lastModifiedBy>
  <cp:lastPrinted>2021-09-22T19:01:00Z</cp:lastPrinted>
  <dcterms:modified xsi:type="dcterms:W3CDTF">2022-12-20T07:53:00Z</dcterms:modified>
  <cp:revision>13</cp:revision>
  <dc:subject/>
  <dc:title>文書 1</dc:title>
</cp:coreProperties>
</file>