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  <w:szCs w:val="21"/>
        </w:rPr>
        <w:t>様式４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業務実施</w:t>
      </w:r>
      <w:r>
        <w:rPr/>
        <w:t>体制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実施体制について</w:t>
            </w:r>
          </w:p>
        </w:tc>
      </w:tr>
      <w:tr>
        <w:trPr>
          <w:trHeight w:val="44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返礼品の提案方法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プロモーション、広告宣伝及びスケジュール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返礼品の発注、配送管理、データ管理能力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寄附者対応、本市との連絡体制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個人情報保護対策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ＭＳ 明朝;ＭＳ明朝" w:hAnsi="ＭＳ 明朝;ＭＳ明朝" w:cs="ＭＳ 明朝;ＭＳ明朝"/>
          <w:szCs w:val="21"/>
        </w:rPr>
      </w:pPr>
      <w:r>
        <w:rPr>
          <w:rFonts w:cs="ＭＳ 明朝;ＭＳ明朝" w:ascii="ＭＳ 明朝;ＭＳ明朝" w:hAnsi="ＭＳ 明朝;ＭＳ明朝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pacing w:val="6"/>
        <w:szCs w:val="21"/>
      </w:rPr>
    </w:pPr>
    <w:r>
      <w:rPr>
        <w:rFonts w:eastAsia="BIZ UDP明朝 Medium" w:cs="BIZ UDP明朝 Medium" w:ascii="BIZ UDP明朝 Medium" w:hAnsi="BIZ UDP明朝 Medium"/>
        <w:spacing w:val="6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ＭＳ明朝" w:hAnsi="ＭＳ 明朝;ＭＳ明朝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ＭＳ明朝" w:hAnsi="ＭＳ 明朝;ＭＳ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4:00Z</dcterms:created>
  <dc:creator>枝松 久雄</dc:creator>
  <dc:description/>
  <cp:keywords/>
  <dc:language>en-US</dc:language>
  <cp:lastModifiedBy>1222</cp:lastModifiedBy>
  <cp:lastPrinted>2023-03-24T14:40:00Z</cp:lastPrinted>
  <dcterms:modified xsi:type="dcterms:W3CDTF">2023-03-24T05:46:00Z</dcterms:modified>
  <cp:revision>8</cp:revision>
  <dc:subject/>
  <dc:title>令和3年度（様式１～様式４）表紙、会社概要、実績等</dc:title>
</cp:coreProperties>
</file>