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会社概要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55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商号又は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フリガナ）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本社・本店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都城市内の支店・営業所等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立入調査実施場所の所在地（※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〒　　　－　　　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代表者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代表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フリガナ）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．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　　　－　　　　－　　　　</w:t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８．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９．ふるさと納税の参入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〇で囲んでください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参加実績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参加実績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以前に参加していたが現在は参加していない</w:t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１０．参入実績で①か③を選んだ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参入している（していた）自治体名をご記入くだ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１１．事業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行が足りない場合は、適時、行挿入してください。様式が複数枚にわたっても差し支え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）立入調査の実施にあたり、本市が訪問をさせて頂く場所をご記入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8:00Z</dcterms:created>
  <dc:creator>大重　健太郎</dc:creator>
  <dc:description/>
  <cp:keywords/>
  <dc:language>en-US</dc:language>
  <cp:lastModifiedBy>蔵屋　利幸</cp:lastModifiedBy>
  <cp:lastPrinted>2025-05-07T14:18:00Z</cp:lastPrinted>
  <dcterms:modified xsi:type="dcterms:W3CDTF">2025-05-07T05:18:00Z</dcterms:modified>
  <cp:revision>27</cp:revision>
  <dc:subject/>
  <dc:title/>
</cp:coreProperties>
</file>